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USE-COMPOSTELL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RESEAU D’ACCUEIL DES PELERINS EN M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4330"/>
        <w:gridCol w:w="1973"/>
        <w:gridCol w:w="342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MBRUSTER An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MINGER Den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MENIL Ghisla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BLAITRY Hubert et Jacque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ILLET Franç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OT Od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MY Michel et Mo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ET G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XEL Christi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OUR Michel et A.Mar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rue du Repos – 55000 BAR LE D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rue du Repos – 55000 BAR LE D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rue JJ Rousseau – 55000 BAR LE D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Voie Sacrée – 55000 NAIVES Dt-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h. de Morsolle – 55000 BAR LE D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Grande Rue  - 55250 VAUBE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bld Poincaré – 55500 LIGNY EN BARR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ue des Aviots – 55300 SAINT MIH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rue du 3</w:t>
            </w:r>
            <w:r>
              <w:rPr>
                <w:vertAlign w:val="superscript"/>
              </w:rPr>
              <w:t>ème</w:t>
            </w:r>
            <w:r>
              <w:rPr/>
              <w:t xml:space="preserve"> RHC – 55400 ET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rue de l’Eglise –55150 BRAINVILLE S/MEUSE (Hte-Mar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9.45.0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45.0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79.06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79.43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79.09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70.73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78.38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90.23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9.87.14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5.01.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.armbruster@wanadoo.f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nna.armbruster@wanadoo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hislaine.dumenil@free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laitry.h@wanadoo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odilegamot@wanadoo.fr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chel.gumy@free.fr</w:t>
            </w:r>
          </w:p>
        </w:tc>
      </w:tr>
    </w:tbl>
    <w:p>
      <w:pPr>
        <w:pStyle w:val="TextBody"/>
        <w:rPr/>
      </w:pPr>
      <w:r>
        <w:rPr/>
        <w:t>OFFICE DE TOURISME DE BAR LE DUC – 7 rue J. d’Arc 03.29.79.11.13 – Cet office dirige les pèlerins vers le réseau d’accueil</w:t>
      </w:r>
    </w:p>
    <w:p>
      <w:pPr>
        <w:pStyle w:val="Normal"/>
        <w:rPr/>
      </w:pPr>
      <w:r>
        <w:rPr/>
        <w:t>Gîte d’Etape à 55000 TREMONT S/SAULX  03.29.75.42.65</w:t>
      </w:r>
    </w:p>
    <w:p>
      <w:pPr>
        <w:pStyle w:val="Normal"/>
        <w:rPr/>
      </w:pPr>
      <w:r>
        <w:rPr/>
        <w:t>Gîte d’Etape à 55000 ROBERT E</w:t>
      </w:r>
      <w:r>
        <w:rPr>
          <w:caps/>
        </w:rPr>
        <w:t>spagne  03.29.75.42.38 – 03.29.75.4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bytère de BENOITE VAUX 03.29.8053.22 – accueil des pèlerins (payant)</w:t>
      </w:r>
    </w:p>
    <w:sectPr>
      <w:type w:val="nextPage"/>
      <w:pgSz w:orient="landscape" w:w="15600" w:h="1309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rmbruster@wanadoo.fr" TargetMode="External"/><Relationship Id="rId3" Type="http://schemas.openxmlformats.org/officeDocument/2006/relationships/hyperlink" Target="mailto:ghislaine.dumenil@free.fr" TargetMode="External"/><Relationship Id="rId4" Type="http://schemas.openxmlformats.org/officeDocument/2006/relationships/hyperlink" Target="mailto:blaitry.h@wanadoo.fr" TargetMode="External"/><Relationship Id="rId5" Type="http://schemas.openxmlformats.org/officeDocument/2006/relationships/hyperlink" Target="mailto:odilegamot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8:00Z</dcterms:created>
  <dc:creator>Mme DUMENIL</dc:creator>
  <dc:description/>
  <dc:language>en-US</dc:language>
  <cp:lastModifiedBy>Mme DUMENIL</cp:lastModifiedBy>
  <cp:lastPrinted>2009-12-02T17:43:00Z</cp:lastPrinted>
  <dcterms:modified xsi:type="dcterms:W3CDTF">2009-12-02T16:45:00Z</dcterms:modified>
  <cp:revision>2</cp:revision>
  <dc:subject/>
  <dc:title>MEUSE-COMPOSTELLE</dc:title>
</cp:coreProperties>
</file>